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58050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АДОУ «Детский сад № 93»</w:t>
      </w:r>
      <w:r>
        <w:rPr>
          <w:color w:val="000000"/>
          <w:sz w:val="28"/>
          <w:szCs w:val="28"/>
          <w:shd w:fill="FFFFFF" w:val="clear"/>
        </w:rPr>
        <w:t>, а также для отдыха и оздоровления детей, проведения массовых мероприятий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6. </w:t>
      </w:r>
      <w:r>
        <w:rPr>
          <w:sz w:val="28"/>
          <w:szCs w:val="28"/>
        </w:rPr>
        <w:t xml:space="preserve">МАДОУ «Детский сад № 93» </w:t>
      </w:r>
      <w:r>
        <w:rPr>
          <w:color w:val="000000"/>
          <w:sz w:val="28"/>
          <w:szCs w:val="28"/>
          <w:shd w:fill="FFFFFF" w:val="clear"/>
        </w:rPr>
        <w:t>обеспечивает возможность для беспрепятственного доступа воспитанников с ограниченными возможностями здоровья и детей-инвалидов к объектам своей инфраструктуры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7. Объекты культуры и спорта используются для проведения мероприятий, предусмотренных учебным планом, реализации дополнительных общеобразовательных программ, проведения мероприятий, не предусмотренных учебным планом, мероприятий муниципального, регионального значения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8. Время пользования объектами инфраструктуры </w:t>
      </w:r>
      <w:r>
        <w:rPr>
          <w:sz w:val="28"/>
          <w:szCs w:val="28"/>
        </w:rPr>
        <w:t>МАДОУ «Детский сад № 93»</w:t>
      </w:r>
      <w:r>
        <w:rPr>
          <w:color w:val="000000"/>
          <w:sz w:val="28"/>
          <w:szCs w:val="28"/>
          <w:shd w:fill="FFFFFF" w:val="clear"/>
        </w:rPr>
        <w:t xml:space="preserve"> определяется режимом работы, режимом работы указанных объектов, расписанием занятий.</w:t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1. Воспитанники обладают неотъемлемым правом на охрану здоровья, пользование лечебно-оздоровительной инфраструктурой, объектами культуры и объектами спорта МАДОУ «Детский сад № 93»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Это право в МАДОУ «Детский сад № 93»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оспитанники имеют право: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на бесплатное пользование лечебно-оздоровительной инфраструктурой, объектами культуры и объектами спорта МАДОУ «Детский сад № 93»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eastAsia="ru-RU"/>
        </w:rPr>
        <w:t xml:space="preserve"> Пользователь объектами обязан: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правила поведения в спортивном зале, бассейне, медицинском кабинете, музыкальном зале;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>- поддерживать порядок и дисциплину во время посещения медицинского кабинета, спортивного зала, бассейна, музыкального зала;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>- соблюдать правила техники безопасности, пожарной безопасности, санитарно-гигиенических правил и норм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Лечебно-оздоровительная инфраструктура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1. В МАДОУ «Детский сад № 93» создаются необходимые условия для получения своевременной и квалифицированной медицинской помощи и пользования объектами культуры и объектами спорта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Лечебно-оздоровительная инфраструктура МАДОУ «Детский сад № 93» представлена медицинским блоком (кабинетом)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Лечебно-оздоровительной инфраструктурой МАДОУ «Детский сад № 93» могут пользоваться воспитанники, педагогические и иные работники МАДОУ «Детский сад № 93»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4. Лечебно-оздоровительная деятельность в МАДОУ «Детский сад № 93» представляет собой систему способов, средств и мероприятий, направленных на обеспечение охраны здоровья воспитанников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5. Лечебно-оздоровительная деятельность включает в себя осуществление в МАДОУ «Детский сад № 93»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6. Первичная медико-санитарная помощь является доступным и бесплатным для каждого воспитанника видом медицинской помощи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7. Основными принципами осуществления лечебно-оздоровительной деятельности в МАДОУ «Детский сад № 93» являются: соблюдение прав воспитанников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воспитанников; доступность квалифицированной медицинской помощи; своевременность оказания квалифицированной медицинской помощи воспитанникам. 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8. В МАДОУ «Детский сад № 93» о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ервая медицинская помощь воспитанникам (острые заболевания, травмы, отравления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рганизация и проведение профилактических мероприятий, направленных на снижение заболеваемости воспитанник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едение профилактических осмот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едение вакцинации, в том числе против грипп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едение гигиенического обучения и воспитания воспитанников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4. Объекты спорта и объекты культур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  В МАДОУ «Детский сад № 93» имеется физкультурный зал, спортивная площадка, музыкальный за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2. Пользоваться вышеперечисленными объектами спорта и объектами культуры имеют право все воспитанники под руководством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3. Право на пользование объектами спорта и объектами культуры предоставляется воспитанникам при организации непосредственно образовательной деятельности, а также при проведении мероприятий, которые не предусмотрены учебным планом (кружки, праздники, развлечения, соревнования, встречи с родителями (законными представителями) воспитанников и иные мероприят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 К занятиям на объектах спортивного назначения не должны допускаться воспитанники без спортивной одежды и обуви, а также после перенесенных заболеваний без медицинского заключения (справки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ользования объектами культуры и объектами спорт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1. Ответственность за деятельностью объектов возлагается на заведующую </w:t>
      </w:r>
      <w:r>
        <w:rPr>
          <w:sz w:val="28"/>
          <w:szCs w:val="28"/>
        </w:rPr>
        <w:t>МАДОУ «Детский сад № 93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Общее руководство за организацией деятельности объектов и соблюдению технических, противопожарных правил и норм осуществляет заместитель заведующей по ХД</w:t>
      </w:r>
      <w:r>
        <w:rPr>
          <w:sz w:val="28"/>
          <w:szCs w:val="28"/>
        </w:rPr>
        <w:t xml:space="preserve"> МАДОУ «Детский сад № 93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5.3. Общее руководство за организацией деятельности объектов и соблюдению санитарно-гигиенических правил и норм осуществляет старшая медсестра</w:t>
      </w:r>
      <w:r>
        <w:rPr>
          <w:sz w:val="28"/>
          <w:szCs w:val="28"/>
        </w:rPr>
        <w:t xml:space="preserve"> МАДОУ «Детский сад № 93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32323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тветственность за реализацию образовательных задач объектов возлагается на старшего воспитателя</w:t>
      </w:r>
      <w:r>
        <w:rPr>
          <w:sz w:val="28"/>
          <w:szCs w:val="28"/>
        </w:rPr>
        <w:t xml:space="preserve"> МАДОУ «Детский сад № 93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5. Расписания, регулирующие порядок пользования объектами культуры и объектами спорта, утверждаются приказом заведующ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6. Организация непосредственно образовательной деятельности, а также проведение мероприятий, которые не предусмотрены учебным планом в помещениях, разрешается только при соответствии помещений санитарно-гигиеническим норм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тветственные лица за организацию непосредственно образовательной деятельности, а также проведение мероприятий, которые не предусмотрены учебным планом в помещениях, обязаны лично осмотреть их, проверить исправность оборудования и инвентаря, обратить внимание на соответствие помещения нормам техники безопасности. </w:t>
      </w:r>
      <w:r>
        <w:rPr>
          <w:bCs/>
          <w:sz w:val="28"/>
          <w:szCs w:val="28"/>
        </w:rPr>
        <w:t xml:space="preserve">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</w:t>
      </w:r>
      <w:r>
        <w:rPr>
          <w:sz w:val="28"/>
          <w:szCs w:val="28"/>
        </w:rPr>
        <w:t>МАДОУ «Детский сад  № 93»</w:t>
      </w:r>
      <w:r>
        <w:rPr>
          <w:bCs/>
          <w:sz w:val="28"/>
          <w:szCs w:val="28"/>
        </w:rPr>
        <w:t xml:space="preserve"> обязан незамедлительно сообщить об этом ответственному за данный объек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8. В целях предупреждения травм, заболеваний, несчастных случаев необходимо руководствоваться инструкциями по охране жизни и здоровья воспитанников, разработанных и утверждённых МАДОУ «Детский сад № 93».</w:t>
      </w:r>
    </w:p>
    <w:p>
      <w:pPr>
        <w:pStyle w:val="Normal"/>
        <w:suppressAutoHyphens w:val="false"/>
        <w:ind w:left="2411" w:hanging="0"/>
        <w:jc w:val="center"/>
        <w:rPr/>
      </w:pPr>
      <w:r>
        <w:rPr>
          <w:b/>
          <w:bCs/>
          <w:sz w:val="28"/>
          <w:szCs w:val="28"/>
        </w:rPr>
        <w:t>6.Заключительные по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. Изменения в настоящее положение могут вноситься в соответствии с действующим законодательством и Уставом </w:t>
      </w:r>
      <w:r>
        <w:rPr>
          <w:sz w:val="28"/>
          <w:szCs w:val="28"/>
        </w:rPr>
        <w:t>МАДОУ «Детский сад № 93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2.  Срок действия настоящего Положения не ограничен. Положение действует до принятия нового. </w:t>
      </w:r>
    </w:p>
    <w:p>
      <w:pPr>
        <w:pStyle w:val="TextBody"/>
        <w:spacing w:before="0" w:after="0"/>
        <w:ind w:firstLine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00115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kern w:val="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2:00Z</dcterms:created>
  <dc:creator>Customer</dc:creator>
  <dc:description/>
  <cp:keywords/>
  <dc:language>en-US</dc:language>
  <cp:lastModifiedBy>Гелюся</cp:lastModifiedBy>
  <cp:lastPrinted>2020-02-06T10:23:00Z</cp:lastPrinted>
  <dcterms:modified xsi:type="dcterms:W3CDTF">2021-10-27T11:00:00Z</dcterms:modified>
  <cp:revision>12</cp:revision>
  <dc:subject/>
  <dc:title/>
</cp:coreProperties>
</file>